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IARIO OFICIAL EXECUTIVO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O 2º TERMO ADITIVO DA PRORROGAÇÃO CONTRATUAL – PROCESSO ADMINISTRATIVO Nº. 085/2012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VIVO S/A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OBJETO: PRESTAÇÃO DE SERVIÇO TELEFÔNICO MÓVEL PESSOAL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OTAÇÃO: 10.3.3.90.39.58.01.031.7001.2.011 (Outros Serviços Terceiros / Pessoa Jurídica)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VALOR: R$ 649,90 (SEISCENTOS E QUARENTA E NOVE REAIS) POR MÊS - R$ 7.798,80 (SETE MIL, SETECENTOS E NOVENTA E OITO REAIS E OITENTA CENTAVOS) POR ANO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ERÍODO CONTRATADO: 12 MESES</w:t>
      </w:r>
    </w:p>
    <w:p>
      <w:pPr>
        <w:pStyle w:val="Heading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TA: 24/0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GÊNCIA: 24/01/2012 A 24/01/2013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ONIZETE APARECIDO STEIN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12:00Z</dcterms:created>
  <dc:creator>Steve Jobs</dc:creator>
  <dc:description/>
  <cp:keywords/>
  <dc:language>en-US</dc:language>
  <cp:lastModifiedBy>user</cp:lastModifiedBy>
  <cp:lastPrinted>2012-03-28T14:07:00Z</cp:lastPrinted>
  <dcterms:modified xsi:type="dcterms:W3CDTF">2012-03-28T17:12:00Z</dcterms:modified>
  <cp:revision>2</cp:revision>
  <dc:subject/>
  <dc:title>EDITAL DE CONVITE Nº 04/2006</dc:title>
</cp:coreProperties>
</file>